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2854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8pt;mso-wrap-distance-left:9pt;mso-wrap-distance-right:0pt;mso-wrap-distance-top:0pt;mso-wrap-distance-bottom:0pt;margin-top:0.05pt;mso-position-vertical-relative:text;margin-left:5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роприятий города Череповца по конкурсному заданию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Горсовет. Создание информационного ресурса, совещательного органа или иной формы внесения предложений жителей в стратегию развития муниципального образовани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4"/>
        <w:gridCol w:w="1415"/>
        <w:gridCol w:w="2277"/>
        <w:gridCol w:w="2520"/>
        <w:gridCol w:w="4653"/>
        <w:gridCol w:w="17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аудитор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bidi="hi-IN"/>
              </w:rPr>
              <w:t>волонтеры, некоммерческие организации, общественные объединения,  благотворительные ресурсы и др.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описание, результ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формация о приложении ауди-, фото-, видео- и других материал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встреча по вопросу создания Семейного Горсове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городского обществен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аботе с общественностью мэ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городского обществен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аботе с общественностью мэ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 формировании рабочих групп (комиссий) в составе городского общественного совета, учесть необходимость создания Семейного горсовета как  совещательного органа,  информационного ресурса - формы внесения предложений жителей гор. Череповца в стратегию развития города в сфере семьи и дет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мейного Горсовета при городском общественном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общественных организаций города, занимающихся проблемами  семьи с детьми, находящимися  в трудной жизненной ситуации,  в конфликте с законом, оставшимися без попечения родителей,  </w:t>
            </w:r>
          </w:p>
          <w:p>
            <w:pPr>
              <w:pStyle w:val="Normal"/>
              <w:jc w:val="both"/>
              <w:rPr/>
            </w:pPr>
            <w:r>
              <w:rPr/>
              <w:t>детьми-инвалидами и одаренн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городского общественного Совета, социально ориентированных общественных организаций, негосударственных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аботе с общественностью мэ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мейного Горсовета при городском общественном с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Семейного Горсовета в рамках конкур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Горсовет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аботе с общественность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креплению ценностей, поддержки семей с детьми, попавшими в трудные жизненные ситуации, формированию ответственного отношения граждан к семейным родительским обязанностя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семейной политике при городском общественном с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нового состава Городского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нового состава Городского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, представители общественных организаций города, занимающиеся проблемами семьи с детьми, находящимися в трудной жизненной ситуации, в конфликте с законом, оставшимися без попечения родителей,  </w:t>
            </w:r>
          </w:p>
          <w:p>
            <w:pPr>
              <w:pStyle w:val="Normal"/>
              <w:jc w:val="both"/>
              <w:rPr/>
            </w:pPr>
            <w:r>
              <w:rPr/>
              <w:t>детьми-инвалидами и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городского общественного  совет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аботе с общественностью мэри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семейной политике (КСП) - совещательного органа,  информационного ресурса - формы внесения предложений жителей гор. Череповца в стратегию развития города в сфере семьи и дет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Комиссии по семейной полит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семей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емейной политик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ведения мероприятий по укреплению ценностей, поддержки семей с детьми, попавшими в трудные жизненные ситуации, формированию ответственного отношения граждан к семейным родительским обязанностя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емейной полит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семейной поли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емейной политик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жителей гор. Череповца в стратегию развития города в сфере семьи и дет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ализация проекта «Творческая личнос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июл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молодежь г. Черепов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Социальный проек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Ш г. Череповца, </w:t>
            </w:r>
          </w:p>
          <w:p>
            <w:pPr>
              <w:pStyle w:val="Normal"/>
              <w:jc w:val="both"/>
              <w:rPr/>
            </w:pPr>
            <w:r>
              <w:rPr/>
              <w:t>волонтеры, привлеченные ресурсы парт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 проекте приняло участие 336 человек из числа детей и молодежи в возрасте от 10 до 30 лет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оект способствовал профориентации, популяризации научно-технического творчества. Участники приобрели навыки работы с инструментами, самостоятельно создавали схематические модели самолетов, воздушные змеи, флористические компози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vologda-oblast.ru/novosti/v_cherepovtse_proshel_master_klass_dlya_detey_i_molodezhi_buket_v_shkolu/?sphrase_id=4631606</w:t>
              </w:r>
            </w:hyperlink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vologda-oblast.ru/novosti/v_ramkakh_proekta_tvorcheskaya_lichnost_v_cherepovtse_proshel_master_klass_po_izgotovleniyu_novogodnikh_kompozitsiy_/?sphrase_id=4631602</w:t>
              </w:r>
            </w:hyperlink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vologda-oblast.ru/novosti/v_cherepovtse_zavershilsya_proekt_tvorcheskaya_lichnost/</w:t>
              </w:r>
            </w:hyperlink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35media.ru/articles/2016/09/05/poletyat-zmei-i-samolety</w:t>
              </w:r>
            </w:hyperlink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35media.ru/articles/2017/03/17/kak-vospitat-letchika-i-florista</w:t>
              </w:r>
            </w:hyperlink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35media.ru/articles/2017/06/27/den-molodezhi-otmechali-tri-dnya</w:t>
              </w:r>
            </w:hyperlink>
            <w:r>
              <w:rPr/>
              <w:t xml:space="preserve"> (в контексте общего репортажа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s://www.youtube.com/watch?v=1ezLUGrzPBY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://nko.economy.gov.ru/PortalNews/Read/294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в рамках социальной программы</w:t>
            </w:r>
          </w:p>
          <w:p>
            <w:pPr>
              <w:pStyle w:val="Normal"/>
              <w:rPr/>
            </w:pPr>
            <w:r>
              <w:rPr/>
              <w:t>«Экологический бумеранг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екта «Экологический бумера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жителей г. Череповца к решению вопросов защиты окружающей среды, предоставление возможностей выразить свое отношение к проблемам в сфере эколог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ecologbume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в рамках проекта «Профилактика нехимических видов зависим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. Черепов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информационной безопасности в сети Интернет «Защ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детей и взрослых понятия об информационной безопасности и ответственности (Как не стать жертвой преступников. Как защитить детей от негативного влияния в соцсет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nxz_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енняя неделя добра" по сбору подгузников, детского питания, детски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 с детьми до трех лет, находящиеся в трудной жизненной ситу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Укрепление семьи, жители города, волонтер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редств личной гигиены, подгузников, бытовой химии и одежды на весенне-летнее время для семей с детьми, находящимися в трудной жизненной ситу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vk.com/event144224270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арад "Самая красивая детская коляс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до 3-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Укрепление семьи" Частное учреждение социального обслуживания "Детская деревня-SOS Вологда" при поддержке управления по работе с общественностью мэрии г.Череповца, управления культуры мэрии и МБУ "Череповецкий молодежный центр", Сектора по работе с детьми и молодежью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проводимый в целях: развития творческой активности горожан, укрепления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vk.com/samaia_krasivaia_koliaska_201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Дорогие мои стари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белой рома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ок ветер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делай жизнь ярч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чта 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люди и нуждающиеся, оказавшие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оект «Дорогие мои старики)</w:t>
            </w:r>
          </w:p>
          <w:p>
            <w:pPr>
              <w:pStyle w:val="Normal"/>
              <w:jc w:val="both"/>
              <w:rPr/>
            </w:pPr>
            <w:r>
              <w:rPr/>
              <w:t>Колотилова Т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детей нравственных качеств: сострадание, сочувствие, желание оказывать помощь людям, нуждающимся в н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odarok_v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слени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-05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таршего дошкольного и школьного возраста, 212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, проводимый в целях: развития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и индивидуальной, внегрупповой, внеклассной и внешко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повышение интереса к народной культуре, расширение знаний о народных традициях. Приняли участие 212 человек, было определено 9 побед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mamicher.ru/konkurs/maslenica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виамодельному спорту Стрижи 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Ш г. Череповца и СПО – участники Авиамодельного клуба «Стри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О «Социальный 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лись соревнования авиамоделистов г. Череповца "Стрижи 2017", в которых приняли участие 27 юных череповчан. Спортсмены соревновались в двух номинациях: радиоуправляемые модели самолетов и модели рак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Детский клу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воскресенье марта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и младшего школьного возраста, около 30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  <w:r>
              <w:rPr/>
              <w:t>ТРЦ «ИЮНЬ», СРИ «Пифагорка», УЦ «Росток», экологическое движение «ЭК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клуб – цикл мероприятий  объединенных темой славянских, русских народных обычаев  и традиций. </w:t>
            </w:r>
          </w:p>
          <w:p>
            <w:pPr>
              <w:pStyle w:val="Normal"/>
              <w:jc w:val="both"/>
              <w:rPr/>
            </w:pPr>
            <w:r>
              <w:rPr/>
              <w:t>Каждое мероприятие посвящено какому-то празднику (Пасха, Масленница и т.п.), исходя из этой тематике с детьми проводятся мастер-классы, народные игры, познавательные уроки, организуется фотозо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  <w:color w:val="000000"/>
                </w:rPr>
                <w:t>https://vk.com/album-44656218_242385253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s://vk.com/album-44656218_242188740</w:t>
            </w:r>
          </w:p>
        </w:tc>
      </w:tr>
      <w:tr>
        <w:trPr>
          <w:trHeight w:val="1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проект «Объектив’но» (фо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центров помощи детям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Социальный 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нтры помощи детям, оставшимся без попечения родител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проекта интереса к фотоделу, приобретение ими знаний и практических навыков по фотографии, которые при дальнейшем развитии можно будет применять в профессиональной деят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http://www.35media.ru/articles/2017/03/17/kak-vospitat-letchika-i-florist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нение специалис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. Черепов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Городского родительского совета (ГР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РС, состоявшиеся в своей профессии  отвечают на вопросы горожан (воспитание  образование, здоровье дет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opic-81684623_35546213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Мамы Череповца рекомендуют»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около 30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  <w:p>
            <w:pPr>
              <w:pStyle w:val="Normal"/>
              <w:rPr/>
            </w:pPr>
            <w:r>
              <w:rPr/>
              <w:t xml:space="preserve">Фестиваль проходит при поддержке Череповецкого городского отделения партии «ЕДИНАЯ РОССИЯ», мэрии города Череповца и компании Фосагро . Организаций-участников – более 40, участников-педагогов – более 100 чело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проходит в интерактивном формате, то есть посетители не просто знакомятся с тем или иным кружком или коллективом, новой техникой в творчестве или спорте, но и сами, своими собственными руками могут сделать маленькое чудо или принять активное участие. Благодаря выставке, многие родители определяются с выбором  внеучебной деятельности для своего ребенка и записываются в выбранную студию или секцию. Помимо знакомств и мастер-классов, семьи Череповца ждут веселые развлечения, конкурсы и развлекательная програм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color w:val="000000"/>
                </w:rPr>
                <w:t>https://cherinfo.ru/news/87241-v-cerepovce-projdet-patyj-festival-detskogo-tvorcestva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color w:val="000000"/>
                </w:rPr>
                <w:t>https://cherinfo.ru/news/87368-v-cerepovce-130-pedagogov-predstavili-detskie-kruzki-i-studii-na-festivale-tvorcestva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color w:val="000000"/>
                </w:rPr>
                <w:t>https://vk.com/album-44656218_243659907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ttps://vk.com/videos-44656218?z=video3233280_456239021%2Fclub44656218%2Fpl_-44656218_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амый ярки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З ВО «Череповецкая детская городская больница»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 года до 17 лет, походящие лечение в неврологическом и гематологическом отд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государственное образовательное учреждение дополнительного образования «Учебный центр «РОСТ.ОК».</w:t>
            </w:r>
          </w:p>
          <w:p>
            <w:pPr>
              <w:pStyle w:val="Normal"/>
              <w:rPr/>
            </w:pPr>
            <w:r>
              <w:rPr/>
              <w:t>Помощники: волонтеры проекта «Терапия радостью», цирковая студия «Каскад», аквагримеры Лебедева Наталия и Виктория Ма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</w:t>
            </w:r>
            <w:r>
              <w:rPr/>
              <w:t>чебный центр «Рост.</w:t>
            </w:r>
            <w:r>
              <w:rPr>
                <w:lang w:val="en-US"/>
              </w:rPr>
              <w:t>ok</w:t>
            </w:r>
            <w:r>
              <w:rPr/>
              <w:t xml:space="preserve">!» решил нарушить тишину больничных буднейи устроил самый яркий день детям, находящимся на лечении в неврологическом и гематологическом  отделениях БУЗ ВО «Череповецкая детская городская больница. Клоуны Антошка и Дуся Хохотусяпривели с собой двух волшебниц по аквагриму.  На щеках, на руках и ногах маленьких пациентов появились огнедышащие драконы, экзотические цветы, герои мультфильмов и невероятные животные. Глаза детей заблестели искорками радости и новых ярких впечатлений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После погружения в мир фантазии и релакса ребята отправились на встречу с цирковыми артистами. В актовом зале больницы дети-участники цирковой студии «Каскад» показали маленьким пациентам невероятные трюки, волшебные номера и яркие фокусы. Больничные клоуны Дуся и Антошка во время циркового представления развлекали в палатах тех детей, которым по медицинским показаниям нельзя покидать пределы палаты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Вот так просто собраться добрым людям с добрыми помыслами и сделать унылый больничный день ярким и незабываем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контакте #ПроектТерапиярадостью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g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erepovet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- сайт БУЗ ВО «Череповецкая детская городская больница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йское дере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7 - 24.05.201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и младшего школьного возраста,6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  <w:p>
            <w:pPr>
              <w:pStyle w:val="Normal"/>
              <w:jc w:val="both"/>
              <w:rPr/>
            </w:pPr>
            <w:r>
              <w:rPr/>
              <w:t>Евент-агентство «Серьезные люди», компания «Фосагро», волонтеры – 20 человек (активные мамы, Молодая Гвардия Единой России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. Цели: укрепление семейных отношений с помощью совместного творчества детей и взрослых; реализация программы года экологии в России; развитие семейных ценностей и традиций.</w:t>
            </w:r>
          </w:p>
          <w:p>
            <w:pPr>
              <w:pStyle w:val="Normal"/>
              <w:jc w:val="both"/>
              <w:rPr/>
            </w:pPr>
            <w:r>
              <w:rPr/>
              <w:t>Яркий финал (интерактивный семейный праздник рамках Дня химика, награждение победителей и учас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  <w:color w:val="000000"/>
                </w:rPr>
                <w:t>https://vk.com/topic-44656218_35509780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ейный фестиваль "От сердца к сердцу" (с конкурсами: семейных проектов, социальных театров  семейного досуг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родители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лаготворительный фонд «Дорога к дому», управление образования и три детских сада: 107-ой, 127-ой и дошкольное учреждение центра образования № 2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выходной, социальный театр, семейный проект. Эти конкурсы проходили в разных районах города. Поставить яркую точку и в торжественной обстановке наградить победителей решили на фестивале «От сердца к сердцу». Для гостей устроили мастер-классы, игровую программу и концерт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35media.ru/news/2017/05/30/semejnyj-festival-proshel-v-cherepovt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тние фантаз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7-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и младшего школьного возраста,6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Ц «ИЮНЬ», 15 активных мам города в качестве волонтер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. Цели: выявление и развитие творческих способностей, направленных на укрепление семейных отношений с помощью совместного творчества детей и взрослых; проведение праздничного мероприятия в рамках Дня защиты детей; развитие семейных ценностей и традиций.</w:t>
            </w:r>
          </w:p>
          <w:p>
            <w:pPr>
              <w:pStyle w:val="Normal"/>
              <w:jc w:val="both"/>
              <w:rPr/>
            </w:pPr>
            <w:r>
              <w:rPr/>
              <w:t>На финальном мероприятии 1.06 праздничная интерактивная программа и награждение победителей и учас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s://mamicher.ru/konkurs/gorodskoj-tvorcheskij-konkurs-letnie-fantazii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лощадка в рамках празднования «9 м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нашего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арк Победы.общественная организация «Социальный проект», волонтеры – 5 челове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ощадке были организованы различные игровые здания, мастер-класс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s://vk.com/mamic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виамодельному спорту «Стрижи 2017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ОШ г. Череповца и СПО – участники Авиамодельного клуба «Стри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Социальный 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лись соревнования авиамоделистов г. Череповца "Стрижи 2017", в которых приняли участие 27 юных череповчан. Спортсмены соревновались в двух номинациях: радиоуправляемые модели самолетов и модели рак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https://vk.com/video-62455863_456240457?list=5b2a25070da346b82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оздушных змеев </w:t>
            </w:r>
          </w:p>
          <w:p>
            <w:pPr>
              <w:pStyle w:val="Normal"/>
              <w:rPr/>
            </w:pPr>
            <w:r>
              <w:rPr/>
              <w:t>«Раскрасим неб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. Череповца, в том числе дети и учащаяся молодеж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ОО «Социальный проект», волонтеры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 мероприятии приняли участие свыше 40 участников. Фестиваль способствует популяризации научно-технического творчества, развитию семейных ценност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www.youtube.com/watch?v=1ezLUGrzPBY</w:t>
              </w:r>
            </w:hyperlink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проект «Знай наших!» (конкурсы «Лучшая методика работы с родителями дошкольника», «Кем я вижу себя сегодня» и др., мероприятия «Урок выпускника», «Урок Айтишника», «Человек Тень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. Череповца, в том числе дети и учащаяся молодеж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общественных организаций города, занимающиеся проблемами семьи с детьми, находящимися в трудной жизненной ситуации, в конфликте с законом, оставшимися без попечения родителей,  </w:t>
            </w:r>
          </w:p>
          <w:p>
            <w:pPr>
              <w:pStyle w:val="Normal"/>
              <w:jc w:val="both"/>
              <w:rPr/>
            </w:pPr>
            <w:r>
              <w:rPr/>
              <w:t>детьми-инвалидами и одаренными детьми; Общественные организации, занимающиеся родительским всеобучем; обучающиеся образовательных учреждений город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казание методической и практической помощи детям и их родителям при выборе будущей профессии.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http://newsvideo.su/video/6434351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https://cherinfo.ru/news/86854-v-cerepovce-zapustili-proforientacionnyj-proekt-dla-skolnikov-celovek-ten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35media.ru/articles/2016/03/21/v-cherepovtse-vnov-proshel-urok-vypusknika</w:t>
              </w:r>
            </w:hyperlink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Чудеса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г. Череповц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Профсоюза народного образования; сотрудники управления образования мэрии гор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ные добровольцы от 14 до 3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, укрепление семейных отношений, традиций  с помощью совместного отдыха детей и взрослых; реализация программы года экологии в России.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semya_poxod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семей-2017» в рамках мероприятий посвященных Дню семьи, любви и вер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города Черепов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  <w:p>
            <w:pPr>
              <w:pStyle w:val="Normal"/>
              <w:jc w:val="both"/>
              <w:rPr/>
            </w:pPr>
            <w:r>
              <w:rPr/>
              <w:t>Площадь Милютина у Дворца бракосочетания, Дом музыки и кино городского культурно-досугового центра «Единение», волонтеры-9 человек, партнеры более 30 фирм и организаций город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водился с целью укрепления престижа семьи, повышения ее социального статуса, развития семейных ценностей и традиций, популяризации семейного образа жизни. В рамках подготовки к мероприятию участники готовили танцевальныйфлешмоб с организаторами, посещали различные мастер-классы. В мероприятии приняли 35 семей города в различных номинациях: «Образ семьи народов мира», «Спортивная семья», «Эко-семья», «100% Череповецкая семья», «Классика семья», «Шику дам…», «Фантазия», «Приз зрительских симпатий» и детская номинация «Дети-цветы жизни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s://vk.com/club54519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ворческий конкурс «Летние приключения бобра Фом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города Черепов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организация «Мамы Череповца рекомендую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дион оздоровительного комплекса АО «Череповецкий фанерно-мебельный комбинат», волонтеры-сторонники Молодежного Парламента, Череповецкого городского отделения всероссийской общественной организации "Молодая гвардия» Единой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ероприятии приняло участие 212 детей в возрасте от 1 года до 15 лет. </w:t>
            </w:r>
          </w:p>
          <w:p>
            <w:pPr>
              <w:pStyle w:val="Normal"/>
              <w:jc w:val="both"/>
              <w:rPr/>
            </w:pPr>
            <w:r>
              <w:rPr/>
              <w:t>Ребятам предлагалось подготовить творческую работу по номинациям «Рисунок», «Коллаж», «Плакат», «Мультфильм» «Стихотворение или рассказ» рассказывающие о летних приключения бобра Фом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s://vk.com/club54519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долгосрочный проект «Ответственное отцовство»</w:t>
            </w:r>
          </w:p>
          <w:p>
            <w:pPr>
              <w:pStyle w:val="Normal"/>
              <w:rPr/>
            </w:pPr>
            <w:r>
              <w:rPr/>
              <w:t>Старт конкурса «Папина эстафета. Мужские страте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бинар для участников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 с детьми, находящимися  в трудной жизненной ситуации,  в конфликте с законом, оставшиеся без попечения родителе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ьми-инвалидам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учреждений города Черепов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отцы детей в возрасте 3-15 л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ственные организации, занимающиеся родительским всеобуче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я престижа семьи, повышения ее социального статуса, развития семейных ценностей и традиций, популяризации семей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(как ребенок может получить опыт «мужского» взаимодействия с миром, положительные примеры мужского повед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</w:rPr>
                <w:t>https://vk.com/soyus_woman_che?w=wall-63107235_400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Областной форум развития и возрождения семейных ценностей «ЛА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категорий детей, нуждающиеся в психологической поддерж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кафедры дошкольного образования Череповецкого государственного университета; члены Профсоюза народного образования; сотрудники управления образования мэрии города; семьи с детьми; привлеченные добровольцы от 14 до 35 лет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я престижа семьи, повышения ее социального статуса, развития семейных ценностей и традиций, популяризации семей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https://vk.com/forum_la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брое первое сентября" по сбору канцтоваров для школ и са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 18 лет, посещающие дошкольные, средние, профессиональные и специальные учебные за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Укрепление семьи, жители города, волонтер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анцелярских товаров для семей с детьми, находящимся в трудной жизненной ситу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9692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волшебство или мечты сбываются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 18 лет, семьи, которых находятся на сопровождении Программы «Укрепление семьи» г. Череповец «Детская деревня – SOS Вологд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Укрепление семьи, жители города, волонтер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овогодних подарков для детей, из семей, находящихся в трудной жизненной ситу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</w:rPr>
                <w:t>https://vk.com/event4635305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уббот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бщественный совет, добровольцы, Городской родительский совет Управления Образования мэрии г.Череповца, ОО "Мамы Череповца рекомендуют", общественная организация «Молодая гвардия едина Россия», ТОС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ор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https://vk.com/event90301587</w:t>
              </w:r>
            </w:hyperlink>
          </w:p>
          <w:p>
            <w:pPr>
              <w:pStyle w:val="Normal"/>
              <w:rPr/>
            </w:pPr>
            <w:r>
              <w:rPr/>
              <w:t>https://cherinfo.ru/news/90475-v-cerepovce-gorodskoj-obsestvennyj-sovet-otkryl-sezon-osennih-subbotnik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семьям с детьми с ОВЗ и детьми-инвали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с ОВЗ и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БУДУЩЕЕ ЕСТЬ!", Городской общественный совет, добровольцы, жители город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, продуктами и одеждой, психологическая и юридическая помощь семьям с детьми с ОВЗ и детьми-инвалид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оровых праздников в рамках Акции «А у нас во дворе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бщественный совет, ТОСы, доброволь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"БУДУЩЕЕ ЕСТЬ!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с ОВЗ и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БУДУЩЕЕ ЕСТЬ!", Городской общественный совет, доброволь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я всесторонней помощи семьям, в которых дети с ОВ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Вместе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с ОВЗ и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БУДУЩЕЕ ЕСТЬ!", Городской общественный совет, добровольцы, лицей "АМТЭК"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с ОВ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ый лагерь для детей с инвалидностью и нормотипичных ребят "Шаг навстречу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с ОВЗ и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БУДУЩЕЕ ЕСТЬ!, фонд "Обнаженные сердца"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В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ь для детей с аутизмом без родителей "Лето со смыслом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с ОВЗ и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БУДУЩЕЕ ЕСТЬ!, фонд "Обнаженные сердца"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В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</w:t>
            </w:r>
          </w:p>
          <w:p>
            <w:pPr>
              <w:pStyle w:val="Normal"/>
              <w:jc w:val="both"/>
              <w:rPr/>
            </w:pPr>
            <w:r>
              <w:rPr/>
              <w:t>Семейного Горсовета в рамках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Горсовет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аботе с обще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ведение итогов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9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Head">
    <w:name w:val="hea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-oblast.ru/novosti/v_cherepovtse_proshel_master_klass_dlya_detey_i_molodezhi_buket_v_shkolu/?sphrase_id=4631606" TargetMode="External"/><Relationship Id="rId3" Type="http://schemas.openxmlformats.org/officeDocument/2006/relationships/hyperlink" Target="http://www.vologda-oblast.ru/novosti/v_ramkakh_proekta_tvorcheskaya_lichnost_v_cherepovtse_proshel_master_klass_po_izgotovleniyu_novogodnikh_kompozitsiy_/?sphrase_id=4631602" TargetMode="External"/><Relationship Id="rId4" Type="http://schemas.openxmlformats.org/officeDocument/2006/relationships/hyperlink" Target="http://www.vologda-oblast.ru/novosti/v_cherepovtse_zavershilsya_proekt_tvorcheskaya_lichnost/" TargetMode="External"/><Relationship Id="rId5" Type="http://schemas.openxmlformats.org/officeDocument/2006/relationships/hyperlink" Target="http://www.35media.ru/articles/2016/09/05/poletyat-zmei-i-samolety" TargetMode="External"/><Relationship Id="rId6" Type="http://schemas.openxmlformats.org/officeDocument/2006/relationships/hyperlink" Target="http://www.35media.ru/articles/2017/03/17/kak-vospitat-letchika-i-florista" TargetMode="External"/><Relationship Id="rId7" Type="http://schemas.openxmlformats.org/officeDocument/2006/relationships/hyperlink" Target="http://www.35media.ru/articles/2017/06/27/den-molodezhi-otmechali-tri-dnya" TargetMode="External"/><Relationship Id="rId8" Type="http://schemas.openxmlformats.org/officeDocument/2006/relationships/hyperlink" Target="https://www.youtube.com/watch?v=1ezLUGrzPBY" TargetMode="External"/><Relationship Id="rId9" Type="http://schemas.openxmlformats.org/officeDocument/2006/relationships/hyperlink" Target="http://nko.economy.gov.ru/PortalNews/Read/2941" TargetMode="External"/><Relationship Id="rId10" Type="http://schemas.openxmlformats.org/officeDocument/2006/relationships/hyperlink" Target="https://vk.com/event144224270" TargetMode="External"/><Relationship Id="rId11" Type="http://schemas.openxmlformats.org/officeDocument/2006/relationships/hyperlink" Target="https://vk.com/samaia_krasivaia_koliaska_2017" TargetMode="External"/><Relationship Id="rId12" Type="http://schemas.openxmlformats.org/officeDocument/2006/relationships/hyperlink" Target="https://vk.com/album-44656218_242385253" TargetMode="External"/><Relationship Id="rId13" Type="http://schemas.openxmlformats.org/officeDocument/2006/relationships/hyperlink" Target="http://www.35media.ru/articles/2017/03/17/kak-vospitat-letchika-i-florista" TargetMode="External"/><Relationship Id="rId14" Type="http://schemas.openxmlformats.org/officeDocument/2006/relationships/hyperlink" Target="https://cherinfo.ru/news/87241-v-cerepovce-projdet-patyj-festival-detskogo-tvorcestva" TargetMode="External"/><Relationship Id="rId15" Type="http://schemas.openxmlformats.org/officeDocument/2006/relationships/hyperlink" Target="https://cherinfo.ru/news/87368-v-cerepovce-130-pedagogov-predstavili-detskie-kruzki-i-studii-na-festivale-tvorcestva" TargetMode="External"/><Relationship Id="rId16" Type="http://schemas.openxmlformats.org/officeDocument/2006/relationships/hyperlink" Target="https://vk.com/album-44656218_243659907" TargetMode="External"/><Relationship Id="rId17" Type="http://schemas.openxmlformats.org/officeDocument/2006/relationships/hyperlink" Target="http://dgb.cherepovets.ru/" TargetMode="External"/><Relationship Id="rId18" Type="http://schemas.openxmlformats.org/officeDocument/2006/relationships/hyperlink" Target="https://vk.com/topic-44656218_35509780" TargetMode="External"/><Relationship Id="rId19" Type="http://schemas.openxmlformats.org/officeDocument/2006/relationships/hyperlink" Target="https://www.youtube.com/watch?v=1ezLUGrzPBY" TargetMode="External"/><Relationship Id="rId20" Type="http://schemas.openxmlformats.org/officeDocument/2006/relationships/hyperlink" Target="http://newsvideo.su/video/6434351" TargetMode="External"/><Relationship Id="rId21" Type="http://schemas.openxmlformats.org/officeDocument/2006/relationships/hyperlink" Target="https://cherinfo.ru/news/86854-v-cerepovce-zapustili-proforientacionnyj-proekt-dla-skolnikov-celovek-ten" TargetMode="External"/><Relationship Id="rId22" Type="http://schemas.openxmlformats.org/officeDocument/2006/relationships/hyperlink" Target="http://www.35media.ru/articles/2016/03/21/v-cherepovtse-vnov-proshel-urok-vypusknika" TargetMode="External"/><Relationship Id="rId23" Type="http://schemas.openxmlformats.org/officeDocument/2006/relationships/hyperlink" Target="https://vk.com/soyus_woman_che?w=wall-63107235_400" TargetMode="External"/><Relationship Id="rId24" Type="http://schemas.openxmlformats.org/officeDocument/2006/relationships/hyperlink" Target="https://vk.com/forum_lad" TargetMode="External"/><Relationship Id="rId25" Type="http://schemas.openxmlformats.org/officeDocument/2006/relationships/hyperlink" Target="https://vk.com/event46353051" TargetMode="External"/><Relationship Id="rId26" Type="http://schemas.openxmlformats.org/officeDocument/2006/relationships/hyperlink" Target="https://vk.com/event90301587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book-sem</dc:creator>
  <dc:description/>
  <cp:keywords/>
  <dc:language>en-US</dc:language>
  <cp:lastModifiedBy>komitet28-01</cp:lastModifiedBy>
  <cp:lastPrinted>2017-10-05T14:52:00Z</cp:lastPrinted>
  <dcterms:modified xsi:type="dcterms:W3CDTF">2017-10-18T07:57:00Z</dcterms:modified>
  <cp:revision>153</cp:revision>
  <dc:subject/>
  <dc:title>Фонд поддержки детей, находящихся в трудной жизненной ситу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774055</vt:r8>
  </property>
  <property fmtid="{D5CDD505-2E9C-101B-9397-08002B2CF9AE}" pid="3" name="_AuthorEmail">
    <vt:lpwstr>M_Sergeeva@cherepovetscity.ru</vt:lpwstr>
  </property>
  <property fmtid="{D5CDD505-2E9C-101B-9397-08002B2CF9AE}" pid="4" name="_AuthorEmailDisplayName">
    <vt:lpwstr>Сергеева Марина Васильевна</vt:lpwstr>
  </property>
  <property fmtid="{D5CDD505-2E9C-101B-9397-08002B2CF9AE}" pid="5" name="_EmailSubject">
    <vt:lpwstr>Отчё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